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ЗАКОН РЕСПУБЛИКИ ТАДЖИКИСТАН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О государственных социальных стандартах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Ахбори Маджлиси Оли Республики Таджикистан,  2009 год, №5. ст.335)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ГЛАВА 1. ОБЩИЕ ПОЛОЖЕН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Статья 1. </w:t>
      </w:r>
      <w:r>
        <w:rPr>
          <w:rFonts w:cs="Palatino Linotype" w:ascii="Palatino Linotype" w:hAnsi="Palatino Linotype"/>
          <w:b/>
          <w:color w:val="000000"/>
          <w:spacing w:val="-4"/>
          <w:sz w:val="20"/>
          <w:szCs w:val="20"/>
        </w:rPr>
        <w:t>Сфера действия настоящего Закона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color w:val="000000"/>
          <w:spacing w:val="-4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pacing w:val="-4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 Настоящий Закон определяет правовые основы установления и применения государственных социальных стандартов, а также их структуру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Настоящий Закон не применяется к стандартам, регулирующим требования техники безопасности и качества продукции, товара, работ и обслуживания (в том числе к стандартам, действующим в секторах социальной сфере)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2. Основные понят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настоящем Законе используются следующие основные понятия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государственные социальные стандарты – устанавливаемые государством нормы и нормативы, обеспечивающие реализацию гарантированных Конституцией Республики Таджикистан социальных прав граждан, и порядок предоставления этих прав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система государственных социальных стандартов - совокупность государственных социальных стандартов, охватывающих основные сферы социально-экономических отношений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сновные социально - демографические группы населения-основные категории граждан, объединенных по половозрастному признаку, социальному положению и уровню материальной обеспеченности (трудоспособное население, пенсионеры и дети)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уровень жизни - совокупность материальных и духовных благ и услуг, обеспечивающих удовлетворение жизненно необходимых потребностей людей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3. Объект и субъекты регулирован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Palatino Linotype" w:ascii="Palatino Linotype" w:hAnsi="Palatino Linotype"/>
          <w:sz w:val="20"/>
          <w:szCs w:val="20"/>
        </w:rPr>
        <w:t>Объектом регулирования настоящего Закона являются отношения в области применения государственных социальных стандартов между  органами государственной власти, органами местного самоуправления, организациями и гражданами Республики Таджикистан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Субъектами деятельности, связанными с применением государственных социальных стандартов, являются органы государственной власти, органы местного самоуправления, организации и граждане, взаимодействующие в процессе применения государственных социальных стандартов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4. Законодательство Республики Таджикистан о государственных социальных стандартах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конодательство Республики Таджикистан о государственных социальных стандартах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5. Установление, применение и контроль за соблюдением государственных социальных стандартов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 Государственные социальные стандарты устанавливаются в виде нормативных правовых актов и являются обязательными для применения на всей территории Республики Таджикистан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Государственные социальные стандарты подлежат пересмотру в порядке, предусмотренном законодательством Республики Таджикистан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3. Контроль  соблюдения государственных социальных стандартов осуществляется в порядке, установленном законодательством Республики Таджикистан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6. Назначение государственных социальных стандартов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устанавливаются в целях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пределения гарантированных структуры и норм потребления гражданами основных материальных благ и услуг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роведения единой социальной политики в различных регионах страны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использования в качестве нормативов при обосновании расходов бюджетов разных уровней на социальные нужды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ценки уровня жизни населения и хода реализации социальной политики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использования при разработке социальных программ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боснования необходимости и установления размеров адресной социальной помощи нуждающемуся в ней населению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7. Основные принципы установления государственных социальных стандартов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новными принципами установления государственных социальных стандартов являются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беспечение соответствия государственных социальных стандартов основным принципам и направлениям социальной политики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беспечение возможности реализации конституционных прав граждан путем использования их собственных усилий и средств, а также справедливого и рационального богатства страны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беспечение социальной и экономической обоснованности государственных социальных стандартов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недопущение снижения уровня жизни граждан при разработке и осуществлении мероприятий по социально-экономическому развитию республики и её регионов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беспечение защиты интересов всех социальных групп общества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использование мирового опыта при разработке системы государственных социальных стандартов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редоставление гражданам информации о государственных социальных стандартах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беспечение социальной стабильности в обществе на основе развития системы социального партнер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ГЛАВА 2</w:t>
      </w:r>
      <w:r>
        <w:rPr>
          <w:b/>
          <w:sz w:val="20"/>
          <w:szCs w:val="20"/>
        </w:rPr>
        <w:t>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ВИДЫ И СИСТЕМА ГОСУДАРСТВЕННЫХ СОЦИАЛЬНЫХ СТАНДАРТОВ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8. Виды государственных социальных стандартов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устанавливаются в виде натуральных, стоимостных, временных и финансовых норм и нормативов, регламентирующих порядок их установления и применения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9. Система государственных социальных стандартов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истема государственных стандартов охватывает следующие основные сферы социальных отношений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плата труда и трудовые отношения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беспечение занятости и поддержка безработных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енсионное обеспечение и социальное страхование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беспечение товарами массового спроса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беспечение населения жильём, коммунальными и бытовыми услугами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бразование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наука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здравоохранение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физическая культура и спорт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культура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социальная помощь и социальное обслуживание населения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беспечение экологической безопасности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защита социальных прав граждан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использование механизмов налогообложения и ценообразования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0. Государственные социальные стандарты в области оплаты труда и трудовых отношений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оплаты труда предусматривают установление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минимального размера оплаты труда в пределах прожиточного минимума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нормативов и порядка оплаты труда работников бюджетной сферы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индексации заработной платы в случае превышения определенного уровня инфляции и задержания заработной платы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оплаты сверхурочных работ, работы в выходные и праздничные дни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сфере трудовых отношений предусматривают установление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приёма на работу и увольнения работников, исчисления их трудового стажа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редельной нормы продолжительности рабочего дня, недели, месяца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предоставления и продолжительности ежегодных оплачиваемых отпусков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сокращенного рабочего дня для работников, занятых на сложных, тяжелых работах и на вредных производствах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бязательных требований к обеспечению безопасности и охраны труда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организации обязательного страхования от несчастных случаев на производстве и профессиональных заболеваний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1. Государственные социальные стандарты в области обеспечения занятости населения и оказания  поддержки безработным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обеспечения занятости и оказания поддержки безработным предусматривают установление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определения страхового  взноса по страхованию на случай безработицы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размеров, сроков и порядка предоставления пособия по безработице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равил поиска новых рабочих мест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переобучения и профессиональной переподготовки безработных, порядка и сроков предоставления им информации по вопросам трудоустрой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2. Государственные социальные стандарты в области пенсионного обеспечения и социального страхован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пенсионного обеспечения и социального страхования предусматривают установление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возраста, продолжительности трудового стажа и сроков наступления других страховых случаев для назначения пенсий различным категориям граждан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размеров и порядка отчислений денежных средств физических и юридических лиц в государственный уполномоченный орган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определения и изменения минимальных размеров  пенсий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индексации пенсий в случае превышения определенного уровня инфляции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организации и деятельности негосударственных пенсионных фондов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3. Государственные социальные стандарты в области обеспечения товарами массового спроса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обеспечения населения товарами массового спроса предусматривают установление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минимального набора важнейших продуктов питания, непродовольственных товаров, услуг (входящих в состав потребительской корзины) и нормативов их потребления для основных социально-демографических групп населения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еречня категорий населения, нуждающегося в реализации ему товаров массового спроса по сниженным ценам или на льготных условиях, а также порядка предоставления таких льгот и организации контроля его соблюдения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4. Государственные социальные стандарты в области обеспечения населения жильём и коммунально -  бытовыми услугами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обеспечения населения жильём и коммунально-бытовыми услугами предусматривают установление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нормативов обеспечения жилой и общей площадью в расчете на одного человека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постановки на учет граждан, нуждающихся в получении жилья или улучшении жилищных условий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еречня и нормативов предоставления населению основных видов коммунальных услуг(в составе потребительской корзины)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максимально допустимой (предельной) доли расходов граждан на оплату жилья и коммунальных услуг (в совокупном доходе семьи)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предоставления малообеспеченным группам населения компенсаций на оплату жилищно-коммунальных услуг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редельной стоимости жилищных и коммунальных услуг в месяц (в расчете на 1кв. метр общей площади жилья) либо мер по регулированию тарифов на эти услуги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категорий граждан, которым жильё и коммунально - бытовые услуги предоставляются бесплатно, с частичной оплатой или на иных льготных условиях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финансирования расходов предприятий и учреждений жилищно-коммунального хозяйства и бытового обслуживания населения из бюджетов разных уровней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5. Государственные социальные стандарты в области образован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образования предусматривают установление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нормативов бюджетного финансирования и материально-технического обеспечения государственных учебных заведений и других образовательных учреждений из расчета на одного учащегося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государственных стандартов обучения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нормы количества (доли) учащихся средних специальных учебных заведений и студентов высших профессиональных учебных заведений, пользующихся правом получения бесплатного образования (при поступлении в эти учебные заведения на конкурсной основе)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и форм реализации прав граждан на дошкольное образование, общее, начальное и среднее специальное образование, высшее образование, профессиональное последипломное образование, дополнительное образование и специальное образование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и форм осуществления финансовой поддержки учебных заведений для детей и молодёжи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предоставления бесплатного специального образования лицам с ограниченными возможностями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нормы обеспечения детей школьными учебниками и тетрадями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нормы материального, кадрового и технического обеспечения государственных учебных заведений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6. Государственные социальные стандарты в области науки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науки предусматривают установление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финансирования научных учреждений (включая научные подразделения вузов)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норм материально-технического обеспечения деятельности научных учреждений (включая научные подразделения вузов)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предоставления грантов научным учреждениям, коллективам и научным работникам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тарифной сетки и надбавок к заработной плате научных работников (включая научные подразделения вузов)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7. Государственные социальные стандарты в области здравоохранен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здравоохранения предусматривают установление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еречня видов бесплатной медико - санитарной помощи, предоставляемой населению государственными учреждениями здравоохранения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объема медико-санитарной помощи, предоставляемой населению государственными учреждениями здравоохранения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категорий граждан, которым оказывается бесплатная  медико - санитарная помощь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еречня основных лекарственных средств, в отношении которых осуществляется регулирование и фиксация цен, а также категорий населения, которые должны обеспечиваться ими бесплатно или на льготных условиях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санитарно – эпидемиологических норм и нормативов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норм и нормативов материально-технического, медикаментозного, кадрового, продовольственного и других материалов в государственных учреждениях здравоохранения различных типов и видов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норм финансирования расходов в области здравоохранения из расчета на единицу населения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финансирования учреждений здравоохранения из бюджетов разных уровней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8. Государственные социальные стандарты в области физической культуры и спорта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физической культуры и спорта предусматривают установление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нормативов обеспечения населения спортивными сооружениями и тренерско-преподавательским составом для занятий физической культурной и спортом и развития этой отрасли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финансирования учреждений физической культуры и спорта из бюджетов разных уровней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норматив по медицинскому контролю спортсменов и граждан, занимающихся физической культурой, и санитарно – гигиеническое обеспечение соответствующих служб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19. Государственные социальные стандарты в области культуры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культуры предусматривают установление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нормативов обеспечения населения услугами, оказываемыми учреждениями культуры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категорий населения, пользующих бесплатными услугами учреждений культуры или другими льготами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финансирования учреждений культуры из бюджетов разных уровней с целью сохранения и приумножения национальных культурных ценностей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20. Государственные социальные стандарты в области социальной помощи и социального обслуживания населен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социальной помощи и социального обслуживания населения предусматривают установление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создания и функционирования внебюджетных социальных фондов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категорий граждан, нуждающихся в социальной помощи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еречня и нормативов потребления социальных услуг и помощи, предоставляемых социальными службами населению бесплатно или на  льготных условиях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финансирования учреждений социальной защиты и социальных служб из бюджетов разных уровней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21. Государственные социальные стандарты в области обеспечения экологической безопасности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обеспечения экологической безопасности предусматривают установление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редельно допустимых норм загрязнения окружающей среды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условий для обеспечения доступности получения гражданами достоверной информации о состоянии окружающей среды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введения производства и потребления экологически чистых продуктов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орядка возмещения ущерба здоровью или имуществу граждан в случае правонарушений в области обеспечения экологической безопасности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22. Государственные социальные стандарты в области защиты социальных прав гражда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защиты социальных прав граждан предусматривают определение порядка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редоставления гражданам юридической помощи (включая услуги нотариата)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государственной и общественной защиты прав потребителей товаров и услуг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предоставления гражданам компенсаций причиненного им ущерба в связи с неправомочными действиями учреждений социальной сферы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финансирования учреждений, предоставляющих юридическую помощь гражданам в области защиты их социальных прав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23. Государственные социальные стандарты в области применения механизмов налогообложения и ценообразован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Государственные социальные стандарты в области применения механизмов налогообложения и ценообразования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предусматривают установление порядка налогообложения физических и юридических лиц, предоставление им налоговых льгот, в соответствии с законодательством Республики Таджикистан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ГЛАВА 3. ЗАКЛЮЧИТЕЛЬНЫЕ ПОЛОЖЕН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24. Соотношение настоящего Закона и иных нормативных правовых актов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Palatino Linotype" w:ascii="Palatino Linotype" w:hAnsi="Palatino Linotype"/>
          <w:sz w:val="20"/>
          <w:szCs w:val="20"/>
        </w:rPr>
        <w:t>Положения настоящего Закона являются основой для разработки и принятия иных нормативных правовых актов по вопросам установления и применения государственных социальных стандартов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. Ранее изданные нормативные правовые акты Республики Таджикистан в области установления государственных социальных стандартов до приведения их в соответствие с настоящим Законом применяются в части, не противоречащей нормам настоящего Закон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25. Введение в действие настоящего Закона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стоящий Закон ввести в действие после его официального опубликования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резидент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  <w:tab/>
        <w:tab/>
        <w:tab/>
        <w:tab/>
        <w:tab/>
        <w:tab/>
        <w:t>Эмомали Рахм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г. Душанбе, 19 мая 2009года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№</w:t>
      </w:r>
      <w:r>
        <w:rPr>
          <w:rFonts w:cs="Palatino Linotype" w:ascii="Palatino Linotype" w:hAnsi="Palatino Linotype"/>
          <w:b/>
          <w:sz w:val="20"/>
          <w:szCs w:val="20"/>
        </w:rPr>
        <w:t>528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23:00Z</dcterms:created>
  <dc:creator>Matluba</dc:creator>
  <dc:description/>
  <cp:keywords/>
  <dc:language>en-US</dc:language>
  <cp:lastModifiedBy>ТС</cp:lastModifiedBy>
  <cp:lastPrinted>2009-04-09T01:19:00Z</cp:lastPrinted>
  <dcterms:modified xsi:type="dcterms:W3CDTF">2020-09-02T11:26:00Z</dcterms:modified>
  <cp:revision>1317</cp:revision>
  <dc:subject/>
  <dc:title/>
</cp:coreProperties>
</file>